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соревнова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Модели вертолетов ( для юниоров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 участию в соревнованиях допускаются электрические дистанционно управляемые модели вертолетов любой схемы.Определение победителей предполагается по показанным результатам отдельно для моделей классической и соосной сх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Соревнования считаются состоявшимися при явке 4-х и более учас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Разметка поля  представляет собой квадрат размером 50х50 метров, обозначенный 4-мя угловыми вешками. При выполнении фигур следует придерживаться размет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Порядок проведения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Каждому участнику предлагается выполнить 3 полета (тура), в каждом из которых он выполняет 5 фигур из списка предложе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бщее время на выполнение 5 фигур не должно превышать 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Заявленные фигуры, указывается участником перед началом 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орядок следования фигур в выступлении должен соответствовать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Не возбраняется от тура к туру менять перечень заявленных фигу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аждая из статических фигур (№№ 1-8, прил.1) должны начинаться взлетом  и заканчиваться посадкой модели. Взлет и посадка являются частью фигуры. По желанию участника промежуточные взлет и посадка могут быть заменены на снижение до высоты 1 диаметра ротора с последующим набором выс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ри выполнении фигур участник должен руководствоваться направлением движения, указанным на рисунках (приложение2). При несоблюдении направления результат по фигуре засчитывается 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 случае падения модели участник должен оценить последствия и при отсутствии повреждений, может продолжить полет. В случае, если падение произошло во время выполнения фигуры, результат по данной фигуре засчитывается за 0 баллов. Фигура не перелетывается, участник продолжает полет со следующей фиг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 случае возникновения помех, или технической неисправности пилот обязан немедленно посадить модель. При этом пилот перемещается в конец очереди для устранения неисправности и продолжения попытки. Выполненные, в том числе и неоцененная фигура не перелетываются, выступление продолжается со следующей фиг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 случае залета в зону безопасности участник обязан посадить модель. Штраф за залет в зону безопасности определяется судь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Оценка результатов учас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Оценка фигуры производится 3-мя судьями по 10-балльной шка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Не полностью выполненная фигура не оценив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 случае пропуска фигуры, пропущенная фигура не перелетывается и не оцен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У каждой фигуры имеется коэффициент сложности, влияющий на итоговую оценку фигуры. Результат участника за фигуру определяется как сумма баллов, выставленная 3-мя судьями, умноженная на коэффициент сл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Результат за тур определяется как сумма баллов за 5 фиг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Если один(двое) из судей по ряду причин (не увидел/забыл отметить) не оценили какую-либо из фигур, их оценка определяется как среднее арифметическое из результатов других судей, округленное до целог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</w:rPr>
        <w:t>Пример: оценки судей 5,7,- будут соответствовать 5,7,</w:t>
      </w:r>
      <w:r>
        <w:rPr>
          <w:b/>
          <w:i/>
          <w:u w:val="single"/>
        </w:rPr>
        <w:t>6</w:t>
      </w:r>
      <w:r>
        <w:rPr>
          <w:i/>
        </w:rPr>
        <w:t>, а 7,8,- соответственно 7,8,</w:t>
      </w:r>
      <w:r>
        <w:rPr>
          <w:b/>
          <w:i/>
          <w:u w:val="single"/>
        </w:rPr>
        <w:t>8</w:t>
      </w:r>
      <w:r>
        <w:rPr>
          <w:i/>
        </w:rPr>
        <w:t>. Аналогично 5,-,- доопределяется как 5,</w:t>
      </w:r>
      <w:r>
        <w:rPr>
          <w:b/>
          <w:i/>
          <w:u w:val="single"/>
        </w:rPr>
        <w:t>5</w:t>
      </w:r>
      <w:r>
        <w:rPr>
          <w:i/>
        </w:rPr>
        <w:t>,</w:t>
      </w:r>
      <w:r>
        <w:rPr>
          <w:b/>
          <w:i/>
          <w:u w:val="single"/>
        </w:rPr>
        <w:t>5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 итоговый зачет идет сумма 2-х лучших результатов туров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писок фигур для составления программы выступления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96"/>
        <w:gridCol w:w="1800"/>
      </w:tblGrid>
      <w:tr>
        <w:trPr>
          <w:trHeight w:val="5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иг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эффициент сложности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исение левым боко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одель висит неподвижно в течение 10-х секунд на высоте не менее 1 метра в центре полетной зоны. Оценивается ориентация модели в зоне и стабильность положения мо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исение правым боком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алогично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3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исение кабиной к себ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алогично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Квадрат горизонтальный  (хвостом к себе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язательная фиксация положения модели в узловых точках траек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Квадрат вертикальный (хвостом к себе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Аналогично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Треугольник вертикальный (хвостом к себе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Аналогично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Круг горизонтальный (хвостом к себ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осьмерка горизонтальная (хвостом к себе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ру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осьмер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Пет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Поворот на гор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риложение 2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Иллюстрации-пояснения к фигурам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Квадрат горизонтальный (хвостом к себе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6329680" cy="409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Квадрат вертикальный (хвостом к себе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6329680" cy="409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Треугольник вертикальны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6329680" cy="409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Круг горизонтальный  (хвостом к себе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6329680" cy="409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Восьмерка горизонтальная (хвостом к себе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6329680" cy="409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Круг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6329680" cy="409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Восьмерк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6329680" cy="409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етл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6329680" cy="4091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Разворот на горк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6329680" cy="4091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Выражаем искреннюю благодарность сайту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el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за качественные рисунки, использованные в правилах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/>
        <w:t xml:space="preserve">Приложение 3. 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</w: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олётный лист</w:t>
      </w:r>
    </w:p>
    <w:p>
      <w:pPr>
        <w:pStyle w:val="Normal"/>
        <w:rPr/>
      </w:pPr>
      <w:r>
        <w:rPr/>
        <w:t>Спортсмен_________________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73"/>
        <w:gridCol w:w="976"/>
        <w:gridCol w:w="907"/>
        <w:gridCol w:w="976"/>
        <w:gridCol w:w="907"/>
        <w:gridCol w:w="976"/>
        <w:gridCol w:w="907"/>
      </w:tblGrid>
      <w:tr>
        <w:trPr>
          <w:trHeight w:val="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гур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ложност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ту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ту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ту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      0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ч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0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ч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0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ение левым бок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ение правым бок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ение кабиной к себ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 горизонтальный </w:t>
            </w:r>
          </w:p>
          <w:p>
            <w:pPr>
              <w:pStyle w:val="Normal"/>
              <w:rPr/>
            </w:pPr>
            <w:r>
              <w:rPr/>
              <w:t>(хвостом к себ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вертикальный</w:t>
            </w:r>
          </w:p>
          <w:p>
            <w:pPr>
              <w:pStyle w:val="Normal"/>
              <w:rPr/>
            </w:pPr>
            <w:r>
              <w:rPr/>
              <w:t>(хвостом к себ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вертикальный</w:t>
            </w:r>
          </w:p>
          <w:p>
            <w:pPr>
              <w:pStyle w:val="Normal"/>
              <w:rPr/>
            </w:pPr>
            <w:r>
              <w:rPr/>
              <w:t>(хвостом к себ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 горизонтальный </w:t>
            </w:r>
          </w:p>
          <w:p>
            <w:pPr>
              <w:pStyle w:val="Normal"/>
              <w:rPr/>
            </w:pPr>
            <w:r>
              <w:rPr/>
              <w:t>(хвостом к себ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ерка горизонтальная </w:t>
            </w:r>
          </w:p>
          <w:p>
            <w:pPr>
              <w:pStyle w:val="Normal"/>
              <w:rPr/>
            </w:pPr>
            <w:r>
              <w:rPr/>
              <w:t>(хвостом к себ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ер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гор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умма двух туров</w:t>
      </w:r>
      <w:r>
        <w:rPr>
          <w:lang w:val="en-US"/>
        </w:rPr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удья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heli-spb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51:00Z</dcterms:created>
  <dc:creator>KuznetsovAS</dc:creator>
  <dc:description/>
  <cp:keywords/>
  <dc:language>en-US</dc:language>
  <cp:lastModifiedBy>NEMO</cp:lastModifiedBy>
  <dcterms:modified xsi:type="dcterms:W3CDTF">2012-12-10T14:15:00Z</dcterms:modified>
  <cp:revision>7</cp:revision>
  <dc:subject/>
  <dc:title>Правила соревнований</dc:title>
</cp:coreProperties>
</file>